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all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s disk free space and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useful in batch fil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- FILES.COM -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